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4"/>
      </w:tblGrid>
      <w:tr>
        <w:trPr/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ĐẢNG BỘ TỈNH HẬU GIA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UYỆN ỦY PHỤNG 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2"/>
                <w:szCs w:val="32"/>
              </w:rPr>
              <w:t>ĐẢNG CỘNG SẢN VIỆT NAM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</wp:posOffset>
                      </wp:positionV>
                      <wp:extent cx="26904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0.65pt" to="247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Phụng Hiệp, ngày 02 tháng 7 năm 2024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i/>
          <w:i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XIN Ý KIẾN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szCs w:val="32"/>
        </w:rPr>
        <w:tab/>
        <w:t>Để công tác chuẩn bị, tổ chức Hội nghị chu đáo, khoa học, hiệu quả Ban Tổ chức Hội nghị trân trọng đề nghị đồng chí cho ý kiến về nội dung sau:</w:t>
      </w:r>
    </w:p>
    <w:p>
      <w:pPr>
        <w:pStyle w:val="Normal"/>
        <w:spacing w:before="120" w:after="0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>1. Về nội dung, chương trình Hội nghị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b/>
          <w:szCs w:val="32"/>
        </w:rPr>
        <w:tab/>
      </w:r>
      <w:r>
        <w:rPr>
          <w:szCs w:val="32"/>
        </w:rPr>
        <w:t>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32"/>
        </w:rPr>
        <w:tab/>
      </w:r>
      <w:r>
        <w:rPr>
          <w:b/>
          <w:szCs w:val="32"/>
        </w:rPr>
        <w:t>2. Ý kiến về công tác tổ chức Hội nghị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szCs w:val="32"/>
        </w:rPr>
      </w:pPr>
      <w:r>
        <w:rPr>
          <w:b/>
          <w:szCs w:val="32"/>
        </w:rPr>
        <w:tab/>
        <w:t>3. Ý kiến khác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Trân trọng cám ơn ý kiến đóng góp của đồng chí!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Cs w:val="32"/>
        </w:rPr>
        <w:t xml:space="preserve">                                        </w:t>
      </w:r>
      <w:r>
        <w:rPr>
          <w:b/>
          <w:szCs w:val="32"/>
        </w:rPr>
        <w:t>BAN TỔ CHỨC HỘI NGHỊ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00:00Z</dcterms:created>
  <dc:creator>levietquang</dc:creator>
  <dc:description/>
  <cp:keywords/>
  <dc:language>en-US</dc:language>
  <cp:lastModifiedBy>Windows User</cp:lastModifiedBy>
  <cp:lastPrinted>2021-01-12T15:10:00Z</cp:lastPrinted>
  <dcterms:modified xsi:type="dcterms:W3CDTF">2024-06-27T06:51:00Z</dcterms:modified>
  <cp:revision>18</cp:revision>
  <dc:subject/>
  <dc:title>ĐẢNG BỘ TỈNH QUẢNG NAM                    ĐẢNG CỘNG SẢN VIỆT NAM</dc:title>
</cp:coreProperties>
</file>